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Általános tudnivalók</w:t>
      </w:r>
    </w:p>
    <w:p>
      <w:pPr>
        <w:pStyle w:val="Heading1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eton medencetest előkészítéséről és az üvegmozaik burkolásról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 vasbeton medencéket vízzáró betonból kell késziteni és úgy kell megtervezni, méretezni, illetve kivitelezni, hogy a vízzárósággal  szembent támasztott követelmények teljesüljen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kívánt főbb paraméterek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inimális szerkezeti vastagság: 25 c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asalás fedettsége                  : min 3 c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íz-cement tényező                 : max. 0,45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 MAPEI </w:t>
      </w:r>
      <w:r>
        <w:rPr>
          <w:rFonts w:cs="Arial" w:ascii="Arial" w:hAnsi="Arial"/>
          <w:b/>
          <w:caps/>
          <w:sz w:val="20"/>
          <w:szCs w:val="20"/>
        </w:rPr>
        <w:t>Mapefluid</w:t>
      </w:r>
      <w:r>
        <w:rPr>
          <w:rFonts w:cs="Arial" w:ascii="Arial" w:hAnsi="Arial"/>
          <w:sz w:val="20"/>
          <w:szCs w:val="20"/>
        </w:rPr>
        <w:t xml:space="preserve"> vagy </w:t>
      </w:r>
      <w:r>
        <w:rPr>
          <w:rFonts w:cs="Arial" w:ascii="Arial" w:hAnsi="Arial"/>
          <w:b/>
          <w:caps/>
          <w:sz w:val="20"/>
          <w:szCs w:val="20"/>
        </w:rPr>
        <w:t>Dynamon</w:t>
      </w:r>
      <w:r>
        <w:rPr>
          <w:rFonts w:cs="Arial" w:ascii="Arial" w:hAnsi="Arial"/>
          <w:sz w:val="20"/>
          <w:szCs w:val="20"/>
        </w:rPr>
        <w:t xml:space="preserve"> folyósítószereivel 0,45 C/V mellett tömör, csekély zsugorodású, jól bedolgozható  betonok készíthetők.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felületkiegyenlítés, szigetelés és burkolás kezdete előtt a medence vízzáróságát legalább 14 napos próbafeltöltéssel kell ellenőrizni miután a beton hidratációja és zsugorodása befejeződött (3-6 hónap). A külső oldalak szigetelése csak a próbafeltöltés után végezhető el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iegyenlíté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aljzatnak tisztának, zsír-, por- és olajmentesnek kell lennie, továbbá az esetleg rajta maradt festékmaradványoktól meg kell tisztítan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medence függőleges felületeinek kiegyenlítése 1:4 arányban vízzel hígított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aps/>
          <w:sz w:val="20"/>
          <w:szCs w:val="20"/>
        </w:rPr>
        <w:t>lanicrete</w:t>
      </w:r>
      <w:r>
        <w:rPr>
          <w:rFonts w:cs="Arial" w:ascii="Arial" w:hAnsi="Arial"/>
          <w:sz w:val="20"/>
          <w:szCs w:val="20"/>
        </w:rPr>
        <w:t xml:space="preserve"> szintetikus latex diszperzióban - keverőgépbe fogott keverőszárral - csomómentes homogén masszává elkevert </w:t>
      </w:r>
      <w:r>
        <w:rPr>
          <w:rFonts w:cs="Arial" w:ascii="Arial" w:hAnsi="Arial"/>
          <w:b/>
          <w:bCs/>
          <w:sz w:val="20"/>
          <w:szCs w:val="20"/>
        </w:rPr>
        <w:t>NIVOPLAN</w:t>
      </w:r>
      <w:r>
        <w:rPr>
          <w:rFonts w:cs="Arial" w:ascii="Arial" w:hAnsi="Arial"/>
          <w:sz w:val="20"/>
          <w:szCs w:val="20"/>
        </w:rPr>
        <w:t xml:space="preserve"> (felhasználásra kész) cementhabarccsal történhet, melyet egy vékony - </w:t>
      </w:r>
      <w:r>
        <w:rPr>
          <w:rFonts w:cs="Arial" w:ascii="Arial" w:hAnsi="Arial"/>
          <w:b/>
          <w:bCs/>
          <w:sz w:val="20"/>
          <w:szCs w:val="20"/>
        </w:rPr>
        <w:t xml:space="preserve">NIVOPLAN,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aps/>
          <w:sz w:val="20"/>
          <w:szCs w:val="20"/>
        </w:rPr>
        <w:t>lanicrete</w:t>
      </w:r>
      <w:r>
        <w:rPr>
          <w:rFonts w:cs="Arial" w:ascii="Arial" w:hAnsi="Arial"/>
          <w:sz w:val="20"/>
          <w:szCs w:val="20"/>
        </w:rPr>
        <w:t xml:space="preserve">, és viz 2-3:1:1 összetételű  - kötőrétegre (gúz) hordunk fel glettvas segítségével. A bekevert habarcsot 2-3 órán belül fel kell használni. A megkötött habarcs szilárd, fagy- és vízálló vakolatot képez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aps/>
          <w:sz w:val="20"/>
          <w:szCs w:val="20"/>
        </w:rPr>
        <w:t>lanicrete</w:t>
      </w:r>
      <w:r>
        <w:rPr>
          <w:rFonts w:cs="Arial" w:ascii="Arial" w:hAnsi="Arial"/>
          <w:sz w:val="20"/>
          <w:szCs w:val="20"/>
        </w:rPr>
        <w:t xml:space="preserve"> -tel feljavított cementhabarcsok rugalmasabbak a hagyományos cementhabarcsoknál, a hígított savak és lúgok, sóoldatok és olajok vegyi hatásaival szemben ellenállóbbak. A cementkötésű aljzatokon jobban tapadnak, ellenállóbbak a hajlító-, a kopási- és a fagyási/olvadási terhelésekkel szemben, továbbá jobb a szigetelőképességük. Normál hőmérsékleten (ca. 23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) a szigetelés ill. burkolás 24 óra elteltével kezdhető meg. Különösen meleg vagy hűvös időben ez az idő jelentősen lerövidülhet, illetve meghosszabbodhat. Erős nyári melegben nedvesítéssel védjük meg a felvitt anyagot a kiszáradástól. Anyagszükséglet: 1,4-1,6k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m. </w:t>
      </w:r>
    </w:p>
    <w:p>
      <w:pPr>
        <w:pStyle w:val="Heading2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igetelé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MAPELASTIC</w:t>
      </w:r>
      <w:r>
        <w:rPr>
          <w:rFonts w:cs="Arial" w:ascii="Arial" w:hAnsi="Arial"/>
          <w:sz w:val="20"/>
          <w:szCs w:val="20"/>
        </w:rPr>
        <w:t xml:space="preserve"> kétkomponensű, cementkötésű, repedésáthidaló, rugalmas kenhető vízszigetelést a megszáradt aljzatra egy munkamenetben 2 mm-es rétegben lehet felvinni. Bedolgozási ideje +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C-on kb. 60perc. A felületét a felhordás után néhány perc múlva simítóval le kell simítani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gély-  csatlakozó- és dilatációs hézagok vízzáróvá tételéhez a Mapelasticb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Mapeban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umírozott rugalmas fugaszalagot kell beépíten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kolás és fugázá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gfelelően előkészített aljzat száraz, szilárd, teherbíró, tiszta, olaj és por és repedésmentes. A burkolásnál a szerkezet hőmérséklete nem lehet 1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-nál alacsonyabb és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C-nál magasabb. A MAPELASTIC szigetelőréteg a felhordását követő 7 nap múlva burkolhat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vegmozaikok ragasztásához a vízzel 1:1 arányban hígított </w:t>
      </w:r>
      <w:r>
        <w:rPr>
          <w:rFonts w:cs="Arial" w:ascii="Arial" w:hAnsi="Arial"/>
          <w:b/>
          <w:bCs/>
          <w:sz w:val="20"/>
          <w:szCs w:val="20"/>
        </w:rPr>
        <w:t>ISOLASTIC</w:t>
      </w:r>
      <w:r>
        <w:rPr>
          <w:rFonts w:cs="Arial" w:ascii="Arial" w:hAnsi="Arial"/>
          <w:sz w:val="20"/>
          <w:szCs w:val="20"/>
        </w:rPr>
        <w:t xml:space="preserve"> rugalmasító és tapadásfokozó adalékkal bekevert </w:t>
      </w:r>
      <w:r>
        <w:rPr>
          <w:rFonts w:cs="Arial" w:ascii="Arial" w:hAnsi="Arial"/>
          <w:b/>
          <w:bCs/>
          <w:sz w:val="20"/>
          <w:szCs w:val="20"/>
        </w:rPr>
        <w:t xml:space="preserve">KERABOND fehér </w:t>
      </w:r>
      <w:r>
        <w:rPr>
          <w:rFonts w:cs="Arial" w:ascii="Arial" w:hAnsi="Arial"/>
          <w:sz w:val="20"/>
          <w:szCs w:val="20"/>
        </w:rPr>
        <w:t xml:space="preserve">cementkötésű, nagyteljesítményű és –tapadószilárdságú, fagyálló ragasztó a legmegfelelőb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írra vagy fóliára kasírozott üvegmozaik burkolása:</w:t>
      </w:r>
      <w:r>
        <w:rPr>
          <w:rFonts w:cs="Arial" w:ascii="Arial" w:hAnsi="Arial"/>
          <w:sz w:val="20"/>
          <w:szCs w:val="20"/>
        </w:rPr>
        <w:t xml:space="preserve"> kopott 3mm-es fogazású lehúzóval hordjuk fel a ragasztót a burkolandó felületre, majd óvatosan nyomjuk bele a mozaiklapokat a kasírozott oldalát magunk felé tartva. A gondos elhelyezés után a tökéletes tapadás érdekében a lapokat fa vagy gumi simítóval paskolva ágyazzuk a ragasztóba. A lapok közötti távolságnak egyeznie kell a lapokon belüli fugahézag méretével. A ragasztó nyitott ideje időjárástól és hőmérséklettől függően 20-30perc, ezután „bőrösödni” kezd, azaz megtapintva a ragasztó már nem tapad az ujjbegyre. Az esetleges korrekciót 45-60 percen belül el kell végezni. A burkolatot 24 órán át nedvességtől, 5-7 napig a fagytól és a túl gyors kiszáradástól, a tűző naptól óvni kell. A hézagolást/fugázást 24 óra elteltével kezdhetjük el. Erre a célra ugyancsak 2 komponensű terméket javaslunk, mint pl. a </w:t>
      </w:r>
      <w:r>
        <w:rPr>
          <w:rFonts w:cs="Arial" w:ascii="Arial" w:hAnsi="Arial"/>
          <w:b/>
          <w:bCs/>
          <w:sz w:val="20"/>
          <w:szCs w:val="20"/>
        </w:rPr>
        <w:t xml:space="preserve">Keracolor </w:t>
      </w:r>
      <w:r>
        <w:rPr>
          <w:rFonts w:cs="Arial" w:ascii="Arial" w:hAnsi="Arial"/>
          <w:bCs/>
          <w:sz w:val="20"/>
          <w:szCs w:val="20"/>
        </w:rPr>
        <w:t>és a</w:t>
      </w:r>
      <w:r>
        <w:rPr>
          <w:rFonts w:cs="Arial" w:ascii="Arial" w:hAnsi="Arial"/>
          <w:b/>
          <w:bCs/>
          <w:sz w:val="20"/>
          <w:szCs w:val="20"/>
        </w:rPr>
        <w:t xml:space="preserve"> Fugolastic</w:t>
      </w:r>
      <w:r>
        <w:rPr>
          <w:rFonts w:cs="Arial" w:ascii="Arial" w:hAnsi="Arial"/>
          <w:sz w:val="20"/>
          <w:szCs w:val="20"/>
        </w:rPr>
        <w:t xml:space="preserve"> 3:1 arányú keveréke. A mozaik színéhez legközelebb álló fugaszín használatát javasoljuk. A fugáknak tisztának, kikapartnak és a ragasztóágyazatnak kifogástalanul kikeményedettnek kell lennie (legalább 12-24 óra). Miután felvittük a fugázó anyagot, 10-20 perc elteltével egy kemény, nedves szivaccsal a fölösleges fugázóanyagot töröljük le. A burkolat felületén esetleg visszamaradt fugafátyol 10 nap múlva </w:t>
      </w:r>
      <w:r>
        <w:rPr>
          <w:rFonts w:cs="Arial" w:ascii="Arial" w:hAnsi="Arial"/>
          <w:b/>
          <w:bCs/>
          <w:sz w:val="20"/>
          <w:szCs w:val="20"/>
        </w:rPr>
        <w:t>KERANET</w:t>
      </w:r>
      <w:r>
        <w:rPr>
          <w:rFonts w:cs="Arial" w:ascii="Arial" w:hAnsi="Arial"/>
          <w:sz w:val="20"/>
          <w:szCs w:val="20"/>
        </w:rPr>
        <w:t xml:space="preserve">-tel eltávolítható. Saválló fugázáshoz használjunk </w:t>
      </w:r>
      <w:r>
        <w:rPr>
          <w:rFonts w:cs="Arial" w:ascii="Arial" w:hAnsi="Arial"/>
          <w:b/>
          <w:bCs/>
          <w:sz w:val="20"/>
          <w:szCs w:val="20"/>
        </w:rPr>
        <w:t>KERAPOXY</w:t>
      </w:r>
      <w:r>
        <w:rPr>
          <w:rFonts w:cs="Arial" w:ascii="Arial" w:hAnsi="Arial"/>
          <w:sz w:val="20"/>
          <w:szCs w:val="20"/>
        </w:rPr>
        <w:t xml:space="preserve"> kétkomponensű fugázóhabarcso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dlóburkolatoknál a legkorábbi használatbavétel a burkolás befejezése után 1, medencék esetében 21 nap múlva lehetséges. </w:t>
      </w:r>
      <w:r>
        <w:rPr>
          <w:rFonts w:cs="Arial" w:ascii="Arial" w:hAnsi="Arial"/>
          <w:b/>
          <w:bCs/>
          <w:sz w:val="20"/>
          <w:szCs w:val="20"/>
        </w:rPr>
        <w:t>A medencéket ez idő alatt vízzel feltölteni tilos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A BURKOLÁST CSAK OLYAN SZAKEMBERRE AJÁNLOTT BÍZNI, AKI REFERENCIAMUNKÁKAT TUD BEMUTATNI!</w:t>
      </w:r>
    </w:p>
    <w:sectPr>
      <w:type w:val="nextPage"/>
      <w:pgSz w:w="11906" w:h="16838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bCs/>
      <w:i/>
      <w:iCs/>
      <w:sz w:val="28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9:00Z</dcterms:created>
  <dc:creator>Aita</dc:creator>
  <dc:description/>
  <cp:keywords/>
  <dc:language>en-US</dc:language>
  <cp:lastModifiedBy>bea</cp:lastModifiedBy>
  <cp:lastPrinted>2006-09-18T15:25:00Z</cp:lastPrinted>
  <dcterms:modified xsi:type="dcterms:W3CDTF">2008-03-18T09:39:00Z</dcterms:modified>
  <cp:revision>2</cp:revision>
  <dc:subject/>
  <dc:title>Általános tudnivalók a beton medencetest előkészítéséről </dc:title>
</cp:coreProperties>
</file>